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 А С П О Р Я Ж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2.2020                                                                                                   № 50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968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дизайн-проекта благоустройства общественной территории, включенной в муниципальную программу «Формирование современной городской среды в муниципальном образовании «Рамешковский район» на территории городского поселения – поселок Рамешки на 2018-2024 годы» на 2020 год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Формирование современной городской среды в муниципальном образовании «Рамешковский район» на территории городского поселения – поселок Рамешки на 2018-2024 годы», утвержденной постановлением администрации Рамешковского района от 12.12.2019 года №205-п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дизайн-проект благоустройства общественной территории, включенной в муниципальную программу «Формирование современной городской среды в муниципальном образовании «Рамешковский район» на территории городского поселения – поселок Рамешки на 2018-2024 годы» на 2020 год (прилагается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нтроль над ис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А.А.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hruti" w:hAnsi="Shruti" w:cs="Shruti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6:00Z</dcterms:created>
  <dc:creator>1</dc:creator>
  <dc:description/>
  <dc:language>en-US</dc:language>
  <cp:lastModifiedBy>Приемная</cp:lastModifiedBy>
  <cp:lastPrinted>2019-05-30T17:19:00Z</cp:lastPrinted>
  <dcterms:modified xsi:type="dcterms:W3CDTF">2020-02-11T09:16:00Z</dcterms:modified>
  <cp:revision>3</cp:revision>
  <dc:subject/>
  <dc:title/>
</cp:coreProperties>
</file>